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Simsun;Times New Roman" w:hAnsi="Simsun;Times New Roman"/>
          <w:b/>
          <w:bCs/>
          <w:kern w:val="0"/>
          <w:sz w:val="23"/>
        </w:rPr>
        <w:t xml:space="preserve">2014 </w:t>
      </w:r>
      <w:r>
        <w:rPr>
          <w:rFonts w:ascii="Simsun;Times New Roman" w:hAnsi="Simsun;Times New Roman" w:cs="宋体;SimSun"/>
          <w:b/>
          <w:bCs/>
          <w:kern w:val="0"/>
          <w:sz w:val="23"/>
        </w:rPr>
        <w:t>國際自行車展期列表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2740"/>
        <w:gridCol w:w="3223"/>
      </w:tblGrid>
      <w:tr>
        <w:trPr>
          <w:trHeight w:val="450" w:hRule="atLeast"/>
        </w:trPr>
        <w:tc>
          <w:tcPr>
            <w:tcW w:w="11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D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bCs/>
                <w:kern w:val="0"/>
                <w:sz w:val="23"/>
              </w:rPr>
              <w:t xml:space="preserve">2014 </w:t>
            </w:r>
            <w:r>
              <w:rPr>
                <w:rFonts w:ascii="Simsun;Times New Roman" w:hAnsi="Simsun;Times New Roman" w:cs="宋体;SimSun"/>
                <w:b/>
                <w:bCs/>
                <w:kern w:val="0"/>
                <w:sz w:val="23"/>
              </w:rPr>
              <w:t>國際自行車展期</w:t>
            </w:r>
          </w:p>
        </w:tc>
      </w:tr>
      <w:tr>
        <w:trPr>
          <w:trHeight w:val="270" w:hRule="atLeast"/>
        </w:trPr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SHOW NAME / 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展會名稱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DATE / 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展會日期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2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VENUE / 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 w:val="24"/>
              </w:rPr>
              <w:t>地點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ISPO Bike (Beijing)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北京國際自行車貿易展覽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2/19 - 2014/02/2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eijing, China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中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北京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3335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VELO BIKE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烏克蘭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2/27 - 2014/03/0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KYIV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基輔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Velo Park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俄羅斯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2/28 - 2014/03/01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Moscow, Russia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俄羅斯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莫斯科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India International Cycle Expo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印度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2/28 - 2014/03/0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udhiana, India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印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盧迪亞納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aipei International Cycle Show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台北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3/05- 2014/03/08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aipei, Taiwan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台灣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台北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China North International Cycle Show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中國北方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3/28 - 2014/03/30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ianjin, China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中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天津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The China Int'l Bicycle Fair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中國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上海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國際自行車、電動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4/13 - 2014/04/1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Shanghai/China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上海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INABICYCLE</w:t>
            </w:r>
            <w:r>
              <w:rPr>
                <w:rFonts w:cs="宋体;SimSun" w:ascii="Simsun;Times New Roman" w:hAnsi="Simsun;Times New Roman"/>
                <w:kern w:val="0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印尼雅加達國際自行車運動器材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5/01 - 2014/05/04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Jakarta/Indonesia</w:t>
            </w:r>
            <w:r>
              <w:rPr>
                <w:rFonts w:cs="宋体;SimSun" w:ascii="Simsun;Times New Roman" w:hAnsi="Simsun;Times New Roman"/>
                <w:kern w:val="0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雅加達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angkok Bike</w:t>
            </w:r>
            <w:r>
              <w:rPr>
                <w:rFonts w:cs="宋体;SimSun" w:ascii="Simsun;Times New Roman" w:hAnsi="Simsun;Times New Roman"/>
                <w:kern w:val="0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曼谷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5/01 - 2014/05/04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angkok / Thailand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曼谷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Eurobike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德國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8/27 - 2014/08/30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Friedrichshafen, Germany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福吉沙芬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Interbike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美國拉斯維加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9/10 - 2014/09/1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Las Vegas, USA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拉斯維加斯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EXPOBICI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義大利帕多瓦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9/20 - 2014/09/2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Padova, ITALY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帕多瓦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KIELCE BIKE-EXPO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波蘭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KIELCE BIKE-EXPO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9/25 - 2014/09/2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Kielce, Poland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凱爾採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rasil Cycle Fair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巴西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09/28 - 2014/10/01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San Paul, Brazil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聖保羅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International Bangkok Bike</w:t>
            </w:r>
            <w:r>
              <w:rPr>
                <w:rFonts w:cs="宋体;SimSun" w:ascii="Simsun;Times New Roman" w:hAnsi="Simsun;Times New Roman"/>
                <w:kern w:val="0"/>
              </w:rPr>
              <w:t> 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曼谷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10/02 - 2014/10/05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angkok / Thailand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曼谷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Asia Bike Trade Show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亞洲自行車展覽會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10/09 - 2014/10/12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Nanjing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南京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BICI-EXPO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墨西哥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10/24 - 2014/10/26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Mexico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墨西哥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aichung Bike Week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台中週自行車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11/04 - 2014/11/07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aichung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台中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210"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CYCLE MODE INT'L SHOW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日本國際自行車展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11/07 - 2014/11/09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Tokyo, Japan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東京</w:t>
            </w:r>
          </w:p>
        </w:tc>
      </w:tr>
      <w:tr>
        <w:trPr/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10" w:hanging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7th SHENZHEN INTERNATIONAL BICYCLE FESTIVAL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第七屆深圳國際自行車嘉年華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4/11/07 - 2014/11/09</w:t>
            </w:r>
          </w:p>
        </w:tc>
        <w:tc>
          <w:tcPr>
            <w:tcW w:w="3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Shenzhen, China</w:t>
              <w:br/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中國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深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0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来源：轮彦国际有限公司网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3:12:00Z</dcterms:created>
  <dc:creator>雨林木风</dc:creator>
  <dc:description/>
  <cp:keywords/>
  <dc:language>en-US</dc:language>
  <cp:lastModifiedBy>雨林木风</cp:lastModifiedBy>
  <dcterms:modified xsi:type="dcterms:W3CDTF">2014-01-16T03:16:00Z</dcterms:modified>
  <cp:revision>2</cp:revision>
  <dc:subject/>
  <dc:title>2014 國際自行車展期列表</dc:title>
</cp:coreProperties>
</file>