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atLeast" w:line="525"/>
        <w:jc w:val="center"/>
        <w:rPr>
          <w:rFonts w:ascii="黑体;SimHei" w:hAnsi="黑体;SimHei" w:eastAsia="黑体;SimHei" w:cs="宋体;SimSun"/>
          <w:color w:val="0000CC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CC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CC"/>
          <w:kern w:val="0"/>
          <w:sz w:val="36"/>
          <w:szCs w:val="36"/>
        </w:rPr>
        <w:t xml:space="preserve">年度苏州市人事考试工作计划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2"/>
        <w:gridCol w:w="2454"/>
      </w:tblGrid>
      <w:tr>
        <w:trPr>
          <w:tblHeader w:val="true"/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日期</w:t>
            </w:r>
          </w:p>
        </w:tc>
      </w:tr>
      <w:tr>
        <w:trPr>
          <w:trHeight w:val="49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1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外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1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4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咨询工程师（投资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37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9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资建设项目管理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理工程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43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2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影响评价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4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二级建造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咨询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1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地登记代理人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50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社会工作师、社会工作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8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税务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8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级注册计量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（初级、中级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价格鉴证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资产评估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设备监理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安全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9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核安全工程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业管理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销员、国际商务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法律顾问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测绘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（初级、中级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建造师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个专业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业药师（药学、中药学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造价工程师（土建、安装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城市规划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助理广告师、广告师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计（初级、中级、高级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计（初级、中级、高级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（初级、中级）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2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（初级、中级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公务员招录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届优秀大学毕业生选调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大学生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官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选聘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事业单位公开招聘人员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高校毕业生</w:t>
            </w:r>
            <w:r>
              <w:rPr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计划招募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市党政机关从基层公开选调公务员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央机关及其直属机构公务员招录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层政法干警招录培养考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半年</w:t>
            </w:r>
          </w:p>
        </w:tc>
      </w:tr>
    </w:tbl>
    <w:p>
      <w:pPr>
        <w:pStyle w:val="Normal"/>
        <w:widowControl/>
        <w:shd w:fill="EFFFFF" w:val="clear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eastAsia="方正黑体简体;宋体"/>
          <w:kern w:val="0"/>
          <w:sz w:val="28"/>
          <w:szCs w:val="28"/>
        </w:rPr>
        <w:t>注：</w:t>
      </w:r>
      <w:r>
        <w:rPr>
          <w:rFonts w:cs="宋体;SimSun"/>
          <w:kern w:val="0"/>
          <w:sz w:val="28"/>
          <w:szCs w:val="28"/>
        </w:rPr>
        <w:t>请关注苏州人事考试网公布的各项考试的报名公告或考务通知，查询具体考试时间和考试科目，详细了解报名条件和报名流程。此计划不包含全国职称计算机考试、江苏省职称计算机和职称外语三项计算机化考试（机考），机考考试计划另行公告。</w:t>
      </w:r>
    </w:p>
    <w:p>
      <w:pPr>
        <w:pStyle w:val="Normal"/>
        <w:widowControl/>
        <w:shd w:fill="EFFFFF" w:val="clear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EFFFFF" w:val="clear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EFFFFF" w:val="clear"/>
        <w:ind w:firstLine="37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来源：苏州市人事考试中心网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18:00Z</dcterms:created>
  <dc:creator>雨林木风</dc:creator>
  <dc:description/>
  <cp:keywords/>
  <dc:language>en-US</dc:language>
  <cp:lastModifiedBy>雨林木风</cp:lastModifiedBy>
  <dcterms:modified xsi:type="dcterms:W3CDTF">2014-01-16T02:50:00Z</dcterms:modified>
  <cp:revision>2</cp:revision>
  <dc:subject/>
  <dc:title>2014年度苏州市人事考试工作计划 </dc:title>
</cp:coreProperties>
</file>