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014</w:t>
      </w:r>
      <w:r>
        <w:rPr/>
        <w:t>年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3"/>
        <w:gridCol w:w="1794"/>
        <w:gridCol w:w="1794"/>
        <w:gridCol w:w="1359"/>
        <w:gridCol w:w="1392"/>
      </w:tblGrid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列名称</w:t>
            </w:r>
          </w:p>
        </w:tc>
        <w:tc>
          <w:tcPr>
            <w:tcW w:w="6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镇规划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工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屋建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电安装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装潢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路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、给排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预决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用市政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、测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施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古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绿化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桥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检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轨道交通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动化控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业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用设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机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西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疗器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艺设备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丝绸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务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划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水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业目录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报专业关系到职称评审的结果，请申报者根据本人从事的专业自主慎重选择。说明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通工程系列和园林工程的高级职称仍并入建设工程系列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工程系列中的环境专业和机械工程系列中的冶金专业、电力专业的高级职称不在苏州市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管理包括：质量管理、安全管理、技术信息、工程监理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用市政包括：环境卫生、城市照明、市政设施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材料检测包括：建筑材料和检测技术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环境专业包括：科研、监测、工程、管理、监察、信息咨询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机械工艺包括：机制工艺、焊接工艺、机加工工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来源：苏州人力资源和社会保障网</w:t>
      </w:r>
      <w:r>
        <w:rPr>
          <w:rFonts w:eastAsia="楷体_GB2312" w:ascii="楷体_GB2312" w:hAnsi="楷体_GB2312"/>
          <w:sz w:val="24"/>
        </w:rPr>
        <w:t>WWW.JSSZHRSS.GOV.CN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zj</dc:creator>
  <dc:description/>
  <cp:keywords/>
  <dc:language>en-US</dc:language>
  <cp:lastModifiedBy>雨林木风</cp:lastModifiedBy>
  <cp:lastPrinted>2012-11-22T16:40:00Z</cp:lastPrinted>
  <dcterms:modified xsi:type="dcterms:W3CDTF">2014-01-16T02:45:00Z</dcterms:modified>
  <cp:revision>20</cp:revision>
  <dc:subject/>
  <dc:title/>
</cp:coreProperties>
</file>